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585"/>
        <w:gridCol w:w="5541"/>
      </w:tblGrid>
      <w:tr>
        <w:trPr>
          <w:trHeight w:val="3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ризнаки высокой вероятности попытки самоуби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знаки  депрессии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ОУ ДО «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1.открытые высказывания о желании покончить с собой или косвенные нам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2.предварительная подготовка (хранение таблеток, отравляющих веществ и т. 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3.частые разговоры о самоубийствах вооб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4.символическое прощание с близкими (раздача вещей, фото, часов и т. 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5.изменившийся стереотип поведения:(замкнутость у общительных, повышенная активность у малоподвижных и т. 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6.стремление к уединению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55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отеря интереса к учебе, снижение внимания и способности к ясному мышлению</w:t>
            </w:r>
          </w:p>
          <w:p>
            <w:pPr>
              <w:pStyle w:val="Style17"/>
              <w:spacing w:lineRule="auto" w:line="240" w:before="0" w:after="0"/>
              <w:ind w:left="55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Отсутствие привычной реакции на похвалу</w:t>
            </w:r>
          </w:p>
          <w:p>
            <w:pPr>
              <w:pStyle w:val="Style17"/>
              <w:spacing w:lineRule="auto" w:line="480" w:before="0" w:after="0"/>
              <w:ind w:left="55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Чувство горькой печали, переходящее в пла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.Пессимизм, усталость, замедленная    речь</w:t>
            </w:r>
          </w:p>
          <w:p>
            <w:pPr>
              <w:pStyle w:val="Style17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Бессонница или наоборот сонливость </w:t>
            </w:r>
          </w:p>
          <w:p>
            <w:pPr>
              <w:pStyle w:val="Style17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Потеря аппетита, снижение веса   </w:t>
            </w:r>
          </w:p>
          <w:p>
            <w:pPr>
              <w:pStyle w:val="Style17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t>Психолого-педагогическая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помощь в случаях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z w:val="40"/>
                <w:szCs w:val="40"/>
              </w:rPr>
              <w:t>суицидально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40"/>
                <w:szCs w:val="40"/>
              </w:rPr>
              <w:t>ориентированного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99845" cy="1254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36"/>
                <w:szCs w:val="36"/>
              </w:rPr>
              <w:t>информация для педаг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наш адрес: г. Мещовск ул.Чернышевского 19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Сайт: meschovsk_mcdk.kalug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e-mail:  mcdk_meschovsk@mail.ru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316"/>
        <w:gridCol w:w="4918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ицидальное поведение </w:t>
            </w:r>
            <w:r>
              <w:rPr/>
              <w:t>- стремление лишить себя жизни служащее средством разрешения личностного кризис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ФАКТОРЫ РИ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¤ Условия семейного воспитания (</w:t>
            </w:r>
            <w:r>
              <w:rPr/>
              <w:t>отсутствие отца в раннем детстве, матриархальное воспитание,  алкоголизм родителей, случаи самоубийства в семье, отверженность и социальная изоля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¤ Стиль жизни и деятельности (</w:t>
            </w:r>
            <w:r>
              <w:rPr/>
              <w:t>акцентуация характера,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употребление алкоголя, наркотиков, совершение  уголовно наказуемого проступка, попытки суицида в прошл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¤ Взаимоотношения с окружающими людьми (</w:t>
            </w:r>
            <w:r>
              <w:rPr/>
              <w:t>изоляция, разрыв любовных отношений, затруднения в учеб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¤ Недостатки физического развития (</w:t>
            </w:r>
            <w:r>
              <w:rPr/>
              <w:t>заикание, картавость, ожирение и др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¤ длительные соматические заболевания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опросить помощи по телефон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-800-707-9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 4842-27-9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«Телефон дов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ГБУЗ КО «Калужская областная психиатрическая больница им. Лифш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48"/>
                <w:szCs w:val="48"/>
              </w:rPr>
            </w:pPr>
            <w:r>
              <w:rPr>
                <w:rFonts w:eastAsia="Arial Unicode MS" w:cs="Times New Roman" w:ascii="Times New Roman" w:hAnsi="Times New Roman"/>
                <w:b/>
                <w:sz w:val="48"/>
                <w:szCs w:val="48"/>
              </w:rPr>
              <w:t>8(48446) 9-26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МКОУ ДО «МЦД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 проведения психологической (педагогической бесед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 беседе не должно быть посторон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Желательно планировать встречу с  большим временным потенц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 процессе беседы  не выполнять какие-либо «попутные» дела.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азание первичной психологической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4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808"/>
              <w:gridCol w:w="1270"/>
            </w:tblGrid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сли вы слышите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язательно скажит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е говорите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Ненавижу учебу, класс…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Что  происходит у нас, из-за чего ты себя так чувствуешь»?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Когда я был в том возрасте…да ты просто лентяй!»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Все кажется таким безнадежным…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«Иногда все мы чувствуем себя подавленными. Давай подумаем, какие у нас проблем и какую из них надо решить в первую очередь»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Подумай лучше о тех, кому еще хуже, чем тебе».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Всем было бы лучше без меня!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ы очень много значишь для нас, и меня беспокоит твое настроение. Скажи мне, что происходит»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не говори глупостей. Давай поговорим о чем -нибудь другом».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Вы не понимаете меня!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Расскажи мне, как ты себя чувствуешь. Я действительно хочу это знать»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Кто же может понять молодежь в наши дни?».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Я совершил ужасный поступок…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Давай сядем и поговорим об этом»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Что посеешь, то и пожнешь!»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А если у меня не получиться?»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Если не получиться, я буду знать, что ты сделал все возможное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Если не получится -значит, ты недостаточно постарался!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4:00Z</dcterms:created>
  <dc:creator>qwerty</dc:creator>
  <dc:description/>
  <cp:keywords/>
  <dc:language>en-US</dc:language>
  <cp:lastModifiedBy>mcdk</cp:lastModifiedBy>
  <cp:lastPrinted>2021-03-03T15:52:00Z</cp:lastPrinted>
  <dcterms:modified xsi:type="dcterms:W3CDTF">2021-03-03T12:52:00Z</dcterms:modified>
  <cp:revision>26</cp:revision>
  <dc:subject/>
  <dc:title/>
</cp:coreProperties>
</file>